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ANDA PER L’ASSEGNAZIONE IN COMODATO D’USO GRATUITO DI UNA</w:t>
      </w:r>
    </w:p>
    <w:p>
      <w:pPr>
        <w:pStyle w:val="Normal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POSTIERA DOMESTICA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ità del richiedente: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…………………………………… Nome………………………………………….…….……..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…………………………………. Via ………………………………n.c. ……….…………...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…………………………. E-mail….…………………………………….……………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gli venga concessa in comodato d’uso a titolo gratuito n. 1 compostiera domestica.</w:t>
      </w:r>
    </w:p>
    <w:p>
      <w:pPr>
        <w:pStyle w:val="Normal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Che il nucleo familiare di appartenenza non ha beneficiato di altri precedenti affidamenti di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tiere in comodato d’uso;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he il nucleo familiare è composto da n……………..Persone;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i risiedere in abitazione con giardino o area verde, ad uso esclusivo, di mq. ………….………..;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i risiedere in condominio composto da n. ……………..appartamenti, con superficie condominiale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iardino o area verde di mq. ……………..e di essere autorizzato dai condomini/dall’assemblea di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ominio al posizionamento della compostiera sull’area comune.</w:t>
      </w:r>
    </w:p>
    <w:p>
      <w:pPr>
        <w:pStyle w:val="Normal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MPEGNA: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ad utilizzare in modo corretto la compostiera;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a collocare la compostiera ad una distanza di almeno metri 3 dal confine di proprietà (per distanze inferiori è necessario l’assenso del confinante);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a restituire la compostiera al Comune, qualora venisse accertato il mancato o non corretto utilizzo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compostiera;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a garantire l’accesso al sito dove verrà ubicata la compostiera al personale incaricato per verificare il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tto uso della compostiera e per l'assistenza tecnica alle utenze.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>Il sottoscritto dichiara di aver letto e di approvare le condizioni dell’ avviso pubblic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.………… Firma ………………………….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641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33:00Z</dcterms:created>
  <dc:creator>Università degli Studi della Tuscia</dc:creator>
  <dc:description/>
  <cp:keywords/>
  <dc:language>en-US</dc:language>
  <cp:lastModifiedBy>corrado</cp:lastModifiedBy>
  <cp:lastPrinted>2010-04-23T15:38:00Z</cp:lastPrinted>
  <dcterms:modified xsi:type="dcterms:W3CDTF">2010-08-30T17:33:00Z</dcterms:modified>
  <cp:revision>2</cp:revision>
  <dc:subject/>
  <dc:title>DOMANDA PER L’ASSEGNAZIONE IN COMODATO D’USO GRATUITO DI UNA</dc:title>
</cp:coreProperties>
</file>