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une di Montefiascon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fficio di Piano – Distretto VT/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o del Plebiscito n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027 Montefiasco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ANDA PER L’ ACCREDITAMENTO E L’ISCRIZIONE AL “REGISTRO DELLE STRUTTURE PUBBLICHE E PRIVATE, A CICLO RESIDENZIALE O SEMIRESIDENZIALE CHE EROGANO SERVIZI SOCIO-ASSISTENZIALI NEL DISTRETTO vt/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)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</w:rPr>
        <w:t>)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Prov.____________Il____________________residente in_________________________Via/Piazza______________________________________n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_______e-mail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 della  Struttura denominat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_________________________________ Via/Piazza_______________________n______ Cap. ________ - Tel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e/o P.I.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 L’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 “REGISTRO DELLE STRUTTURE PUBBLICHE E PRIVATE, A CICLO RESIDENZIALE O SEMIRESIDENZIALE CHE EROGANO SERVIZI SOCIO-ASSISTENZIALI NEL DISTRETTO VT/1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sopracitata Struttura______________________________________________________________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conseguente a dichiarazioni false e mendaci prevista dalla normativa vigente, ai sensi dell’ artt. 46 del DPR 445/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logia della struttura (casa famiglia, gruppo appartamento, comunità alloggio, centro diurno, altro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 a gestion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Priv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 a cicl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denziale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Semiresidenziale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e di utenza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i</w:t>
      </w:r>
    </w:p>
    <w:p>
      <w:pPr>
        <w:pStyle w:val="Normal"/>
        <w:spacing w:lineRule="auto" w:line="276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situazione ostativa di cui all’art. 80, del D.lgs. 50/2016 e ss.mm.ii.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l fine dell’idoneità professionale di cui all’art. 83, comma 3, D.Lgs. 50/2016 e ss.mm.ii., per lo svolgimento delle prestazioni previste nell’avviso pubblico, è iscritta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registro delle imprese presso la C.C.I.A.A. di ________________________________________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n. 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lbo regionale delle Cooperative Sociali concernente la gestione dei servizi socio-assistenziali, sanitari ed educativi di cui all’art. 1, comma 1, lettera a), legge 8-11-1991, n. 381 della Regione __________________________ con il Decreto/Determinazione n 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scritta all’albo Nazionale del Ministero delle Attività Produttive istituito con D.M. 23 giugno 2004 al n. 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 Regionale delle Associazioni di Volontari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gistro Regionale dell’Associazionis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gistro delle Persone Giuridiche della Prefettura di 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osservare e rispettare le norme vigenti in materia di lavoro e di essere in regola con gli obblighi previdenziali ed assicurativi nei confronti di tutto il personale impiega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osservare quanto previsto dal D.lgs. 39/2014 avente ad oggetto la lotta contro l’abuso e lo sfruttamento sessuale dei minori e la pornografia infantil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rispettare gli adempimenti e le norme previste dal D. Lgs. 9 aprile 2008, n. 81 “Attuazione dell’art. 1 della Legge 3 agosto 2007, n. 123, in materia di tutela della salute e della sicurezza nei luoghi di lavor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rispettare integralmente tutto quanto previsto dalla normativa vigente in relazione ai contenuti e alle modalità di svolgimento delle attività affidate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l’informativa sul trattamento dei dati resa ai sensi degli artt. 13 e 14 del regolamento UE 2016/679 del 27 aprile 2016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trovarsi in alcuna condizione di decadenza, sospensione o divieto a contrarre rapporti con la Pubblica Amministrazion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legale rappresentante e il Responsabile della Struttura non hanno riportato condanne con sentenza  passata in giudicato, e non hanno procedimenti  penali in corso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e rispettare integralmente quanto previsto dall’Avviso pubblico per l’iscrizione al Registro delle strutture a ciclo residenziale o semiresidenziali che erogano servizi socio-assistenziali nel Distretto VT/1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e rispettare integralmente quanto previsto dalla normativa vigente in materia di accreditamento e nello specifico dalla DGR 88/2017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la autorizzazione all’apertura e al  funzionamento della Struttura rilasciata dal Comune di _______________________ prot. n______________ del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ossedere i requisiti di qualità di cui alla DGR 24.03.2015, n.124 parzialmente modificata dalla DGR 27.02.2018, n. 130 e nello specifico che il Responsabile della struttura ha il seguente titolo di studio____________________________________________________________indicare se in possesso di laurea di primo o secondo livello o diploma di scuola superiore specificando l’ambito disciplinare) e la seguente esperienza di minimo 2, minimo 4 o minimo 6 anni (barrare il periodo di riferimento) nell’area specifica di utenza della struttur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dicare l’area)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adottato un codice etico ai sensi del decreto legislativo 8 giugno 2001, n. 231 (Disciplina della responsabilità amministrativa delle persone giuridiche, delle società e delle associazione anche prive di personalità giuridica, a norma dell’articolo 11 della l. 29 settembre 2000, n. 300);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vere/non avere una certificazione di qualità UNI-EN-ISO 9000;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la data di avvio delle attività della struttura è_______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numero di utenti che la Struttura può ospitare è ____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personale impiegato nella struttura è in possesso di idoneità psico-fisica per le mansioni da svolgere, attestata da idonea certificazione sanitar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 Responsabile della Struttura si impegna a seguire e a far seguire un programma di aggiornamento di almeno 30 ore l’anno e a trasmettere ogni anno la documentazione necessaria per il mantenimento dell’accreditamen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onsapevole che dall’eventuale accreditamento non deriva alcun obbligo per il Comune di Montefiascone all’inserimento di utenti o all’affidamento di servizi socio assistenzial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al funzionamento e all’apertura ai sensi della L.R. 41/2003 e aggiornata con il possesso dei requisiti organizzativi e strutturali integrativi previsti dalle DGR 1305/2004 e 126/2015 o ai sensi della normativa regionale di riferimento delle strutture con sede fuori del territorio della Regione La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ei servizi della strut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tto costitutivo e dello Sta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 personale operante per ciascuna tipologia di struttura con indicazione del titolo di studio e dell’inquadramento contrattuale con allegato curriculum vitae da cui si evinca per le singole figure professionali il rispetto dei requisiti di qualità come previsti dalla DGR 130/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el Responsabile della struttura circa le attività svolte nel corso dell’anno da cui si evinca il rispetto dei requisiti di qualità organizzativo gest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del legale rappresentant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lì 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360" w:firstLine="5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 legale rappresentante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___________________________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5" w:gutter="0" w:header="680" w:top="851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XGyreAdvent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eXGyreAdventor;Times New Roman" w:hAnsi="TeXGyreAdventor;Times New Roman" w:eastAsia="TeXGyreAdventor;Times New Roman" w:cs="TeXGyreAdventor;Times New Roman"/>
      <w:sz w:val="22"/>
      <w:szCs w:val="22"/>
    </w:rPr>
  </w:style>
  <w:style w:type="character" w:styleId="PidipaginaCarattere">
    <w:name w:val="Piè di pagina Carattere"/>
    <w:qFormat/>
    <w:rPr>
      <w:rFonts w:ascii="TeXGyreAdventor;Times New Roman" w:hAnsi="TeXGyreAdventor;Times New Roman" w:eastAsia="TeXGyreAdventor;Times New Roman" w:cs="TeXGyreAdventor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eXGyreAdventor;Times New Roman" w:hAnsi="TeXGyreAdventor;Times New Roman" w:eastAsia="TeXGyreAdventor;Times New Roman" w:cs="TeXGyreAdvento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eXGyreAdventor;Times New Roman" w:hAnsi="TeXGyreAdventor;Times New Roman" w:eastAsia="TeXGyreAdventor;Times New Roman" w:cs="TeXGyreAdvento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eXGyreAdventor;Times New Roman" w:hAnsi="TeXGyreAdventor;Times New Roman" w:eastAsia="TeXGyreAdventor;Times New Roman" w:cs="TeXGyreAdventor;Times New Roma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8:00Z</dcterms:created>
  <dc:creator>Ufficio Servizi Sociali</dc:creator>
  <dc:description/>
  <cp:keywords/>
  <dc:language>en-US</dc:language>
  <cp:lastModifiedBy>Ufficio Servizi Sociali</cp:lastModifiedBy>
  <dcterms:modified xsi:type="dcterms:W3CDTF">2021-08-23T06:52:00Z</dcterms:modified>
  <cp:revision>2</cp:revision>
  <dc:subject/>
  <dc:title/>
</cp:coreProperties>
</file>