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right="109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816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  <w:szCs w:val="40"/>
        </w:rPr>
        <w:t>COMUNE DI SAN LORENZO NUOV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MOBILITA’ VOLONTA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’art. 30, comma 2bis, del D. Lgs. 30 marzo 2001, n. 16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a copertura di n. 1 posto a tempo pieno e indetermina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Istruttore di vigilanza – Cat. 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COMUNE DI SAN LORENZO NUOV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caps/>
          <w:sz w:val="22"/>
          <w:szCs w:val="22"/>
        </w:rPr>
        <w:t>Piazza EUROPA</w:t>
      </w:r>
      <w:r>
        <w:rPr>
          <w:rFonts w:cs="Arial" w:ascii="Arial" w:hAnsi="Arial"/>
          <w:i/>
          <w:sz w:val="22"/>
          <w:szCs w:val="22"/>
        </w:rPr>
        <w:t>, 31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01020 – </w:t>
      </w:r>
      <w:r>
        <w:rPr>
          <w:rFonts w:cs="Arial" w:ascii="Arial" w:hAnsi="Arial"/>
          <w:i/>
          <w:caps/>
          <w:sz w:val="22"/>
          <w:szCs w:val="22"/>
        </w:rPr>
        <w:t>SAN LORENZO NUOVO (VITERB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scritto/a 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/a  a ………………………………………………… (………..) il …………………………… residente a…………………………….…………………….…………………………………………………… (……….) Via…..………………………………….……………….…….N.………….Telefono ………………………… </w:t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l passaggio al Comune di San Lorenzo Nuovo mediante mobilità volontaria nel profilo professionale di Istruttore di vigilanza Cat. C  ai sensi  dell'art. 30, co. 2 bis, del D.Lgs. n. 165/20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 sottoscritto/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, consapevole delle sanzioni penali previste dall’art. 76 del DPR n. 445/2000 nel caso di falsità in atti e dichiarazioni mendaci, di essere in possesso di tutti i requisiti richiesti dal bando e in particola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Essere in servizio con rapporto di lavoro a tempo …………..……………(indicare se pieno o parziale) e indeterminato presso………………………………………………………………..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a Pubblica Amministrazione di cui all’art. 1, co. 2, del D. Lgs. 165/2001), con inquadramento di ruolo nella categoria C, profilo “Istruttore di vigilanza” o in categoria equival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………………….…………………….  ovve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scritto nelle liste elettorali per il seguente motivo …………………………………………………………………………….…………………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l’imp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: di avere riportato le seguenti condanne penali………………….……………………………………………………………………………………………………….…… ) 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in corso (ovvero di avere i seguenti carichi pendenti …………………………………………….…………………………………………………………………………………………… 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, nei due anni precedenti alla pubblicazione del presente bando, sanzioni disciplinar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disciplinari penden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istanze pendenti o pregresse per il riconoscimento di causa di servizio o equo indennizzo;</w:t>
      </w:r>
      <w:r>
        <w:rPr>
          <w:rFonts w:cs="Imprint MT Shadow" w:ascii="Imprint MT Shadow" w:hAnsi="Imprint MT Shad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i requisiti previsti dalla legge come necessari per poter rivestire la qualifica di agente di pubblica sicurezz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i requisiti previsti dalla normativa vigente per la detenzione dell’arma in serviz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Essere in possesso di patente di guida di categoria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B in corso di validità se conseguita entro il 25/04/1988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 e B in corso di validità se conseguita dopo il 25/04/1988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ì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ai sensi del d.lgs. n. 196/2003 il trattamento dei dati dal Comune di San Lorenzo Nuovo per le finalità di legge connesse al procedimento amministrativo per l’eventuale successiva assunzione oltre che per finalità occupaz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 aver preso visione del bando di mobilità volonta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la copertura di n. 1 posto a tempo pieno e indeterminato di Istruttore di vigilanza – Cat. C e di accettare, senza alcuna riserva, tutte le disposizioni in esso contenu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ricevere tutte le comunicazioni relative alla procedura al seguente recapito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alla pres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fotostatica di un documento valido di identità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iculum vitae corredato dalla (eventuale) seguente documentaz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lla osta al trasferimento rilasciato da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,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 FIRMA )</w:t>
      </w:r>
    </w:p>
    <w:p>
      <w:pPr>
        <w:pStyle w:val="Normal"/>
        <w:spacing w:lineRule="atLeast" w:line="240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60" w:right="1466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7:00Z</dcterms:created>
  <dc:creator>End User</dc:creator>
  <dc:description/>
  <dc:language>en-US</dc:language>
  <cp:lastModifiedBy>pc</cp:lastModifiedBy>
  <cp:lastPrinted>2017-09-27T12:43:00Z</cp:lastPrinted>
  <dcterms:modified xsi:type="dcterms:W3CDTF">2018-03-30T10:27:00Z</dcterms:modified>
  <cp:revision>2</cp:revision>
  <dc:subject/>
  <dc:title>COMUNE DI SAN LORENZO NUOVO</dc:title>
</cp:coreProperties>
</file>