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1" w:hanging="10"/>
        <w:jc w:val="right"/>
        <w:rPr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Spett.le Comune </w:t>
      </w:r>
    </w:p>
    <w:p>
      <w:pPr>
        <w:pStyle w:val="Normal"/>
        <w:tabs>
          <w:tab w:val="clear" w:pos="708"/>
          <w:tab w:val="center" w:pos="6322" w:leader="none"/>
          <w:tab w:val="center" w:pos="7030" w:leader="none"/>
          <w:tab w:val="center" w:pos="7738" w:leader="none"/>
          <w:tab w:val="center" w:pos="8446" w:leader="none"/>
          <w:tab w:val="right" w:pos="1098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Piazza Europa, 31 </w:t>
      </w:r>
    </w:p>
    <w:p>
      <w:pPr>
        <w:pStyle w:val="Normal"/>
        <w:tabs>
          <w:tab w:val="clear" w:pos="708"/>
          <w:tab w:val="center" w:pos="2272" w:leader="none"/>
          <w:tab w:val="center" w:pos="2980" w:leader="none"/>
          <w:tab w:val="center" w:pos="3689" w:leader="none"/>
          <w:tab w:val="center" w:pos="4397" w:leader="none"/>
          <w:tab w:val="center" w:pos="5105" w:leader="none"/>
          <w:tab w:val="center" w:pos="5813" w:leader="none"/>
          <w:tab w:val="center" w:pos="6521" w:leader="none"/>
          <w:tab w:val="center" w:pos="7229" w:leader="none"/>
          <w:tab w:val="right" w:pos="1098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1020 San Lorenzo Nuovo - VT </w:t>
      </w:r>
    </w:p>
    <w:p>
      <w:pPr>
        <w:pStyle w:val="Normal"/>
        <w:spacing w:before="0" w:after="0"/>
        <w:ind w:left="11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0" w:right="37" w:hanging="1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OMANDA DI PARTECIPAZIONE AL PROGETTO DI EROGAZIONE </w:t>
      </w:r>
    </w:p>
    <w:p>
      <w:pPr>
        <w:pStyle w:val="Normal"/>
        <w:spacing w:before="0" w:after="0"/>
        <w:ind w:left="10" w:right="42" w:hanging="1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I SOSTEGNO ECONOMICO PER EMERGENZA EPIDEMIOLOGICA COVID 19 </w:t>
      </w:r>
    </w:p>
    <w:p>
      <w:pPr>
        <w:pStyle w:val="Normal"/>
        <w:spacing w:before="0" w:after="0"/>
        <w:ind w:right="41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In attuazione della D.G.R. Lazio n. 946/2020 </w:t>
      </w:r>
    </w:p>
    <w:p>
      <w:pPr>
        <w:pStyle w:val="Normal"/>
        <w:spacing w:before="0" w:after="0"/>
        <w:ind w:left="2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55" w:before="0" w:after="5"/>
        <w:ind w:left="11" w:right="44" w:hanging="1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Il/La sottoscritto/a ___________________________________________________________________ nato a __________________________________ (____) il ______________________ - Codice Fiscale ____________________________________ - mail ______________________________________________________ Tel. fisso _____________________ Tel. cellulare________________________________________ (obbligatorio)  </w:t>
      </w:r>
    </w:p>
    <w:p>
      <w:pPr>
        <w:pStyle w:val="Normal"/>
        <w:spacing w:lineRule="auto" w:line="247" w:before="0" w:after="110"/>
        <w:ind w:left="11" w:right="44" w:hanging="10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consapevole delle conseguenze penali in materia di false dichiarazioni e delle norme vigenti in materia di autocertificazione </w:t>
      </w:r>
    </w:p>
    <w:p>
      <w:pPr>
        <w:pStyle w:val="Normal"/>
        <w:spacing w:before="0" w:after="0"/>
        <w:ind w:right="38" w:hanging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ICHIARA </w:t>
      </w:r>
    </w:p>
    <w:p>
      <w:pPr>
        <w:pStyle w:val="Normal"/>
        <w:spacing w:before="0" w:after="0"/>
        <w:ind w:right="38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(Barrare le lettere che interessano)</w:t>
      </w:r>
    </w:p>
    <w:p>
      <w:pPr>
        <w:pStyle w:val="Normal"/>
        <w:spacing w:before="0" w:after="108"/>
        <w:ind w:left="16" w:hanging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center" w:pos="263" w:leader="none"/>
          <w:tab w:val="center" w:pos="4981" w:leader="none"/>
        </w:tabs>
        <w:spacing w:before="0" w:after="113"/>
        <w:contextualSpacing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i essere residente a San Lorenzo Nuovo, in Via/Piazza _____________________________ n. ________ e che il proprio nucleo familiare è composto: </w:t>
      </w:r>
    </w:p>
    <w:p>
      <w:pPr>
        <w:pStyle w:val="Paragrafoelenco"/>
        <w:spacing w:lineRule="auto" w:line="247" w:before="0" w:after="117"/>
        <w:ind w:left="1440" w:right="44" w:hanging="0"/>
        <w:contextualSpacing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___________________________ - nato a _____________________ - il ____________________; </w:t>
      </w:r>
    </w:p>
    <w:p>
      <w:pPr>
        <w:pStyle w:val="Paragrafoelenco"/>
        <w:spacing w:lineRule="auto" w:line="247" w:before="0" w:after="119"/>
        <w:ind w:left="1440" w:right="44" w:hanging="0"/>
        <w:contextualSpacing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___________________________ - nato a _____________________ - il ____________________; </w:t>
      </w:r>
    </w:p>
    <w:p>
      <w:pPr>
        <w:pStyle w:val="Paragrafoelenco"/>
        <w:spacing w:lineRule="auto" w:line="247" w:before="0" w:after="119"/>
        <w:ind w:left="1440" w:right="44" w:hanging="0"/>
        <w:contextualSpacing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___________________________ - nato a _____________________ - il ____________________; </w:t>
      </w:r>
    </w:p>
    <w:p>
      <w:pPr>
        <w:pStyle w:val="Paragrafoelenco"/>
        <w:spacing w:lineRule="auto" w:line="350" w:before="0" w:after="5"/>
        <w:ind w:left="1440" w:right="44" w:hanging="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___________________________ - nato a _____________________ - il ____________________; </w:t>
      </w:r>
      <w:r>
        <w:rPr>
          <w:rFonts w:eastAsia="Segoe UI Symbol" w:cs="Segoe UI Symbol" w:ascii="Segoe UI Symbol" w:hAnsi="Segoe UI 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eastAsia="Cambria" w:cs="Cambria" w:ascii="Cambria" w:hAnsi="Cambria"/>
          <w:sz w:val="20"/>
          <w:szCs w:val="20"/>
        </w:rPr>
        <w:t>___________________________ - nato a _____________________ - il ____________________;</w:t>
      </w:r>
    </w:p>
    <w:p>
      <w:pPr>
        <w:pStyle w:val="Paragrafoelenco"/>
        <w:numPr>
          <w:ilvl w:val="1"/>
          <w:numId w:val="1"/>
        </w:numPr>
        <w:spacing w:lineRule="auto" w:line="350" w:before="0" w:after="5"/>
        <w:ind w:left="1440" w:right="44" w:hanging="36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di essere cittadino straniero extra Unione Europea in possesso di permesso di soggiorno in corso di validità;</w:t>
      </w: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Paragrafoelenco"/>
        <w:numPr>
          <w:ilvl w:val="1"/>
          <w:numId w:val="1"/>
        </w:numPr>
        <w:spacing w:before="0" w:after="223"/>
        <w:contextualSpacing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i essere in carico ai servizi sociali comunali e/o distrettuali.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i trovarsi in una situazione di disagio economico a causa dell’emergenza derivante dall’epidemia da Covid-19; </w:t>
      </w:r>
    </w:p>
    <w:p>
      <w:pPr>
        <w:pStyle w:val="Paragrafoelenco"/>
        <w:numPr>
          <w:ilvl w:val="1"/>
          <w:numId w:val="1"/>
        </w:numPr>
        <w:spacing w:lineRule="auto" w:line="247" w:before="0" w:after="5"/>
        <w:contextualSpacing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di </w:t>
      </w:r>
      <w:r>
        <w:rPr>
          <w:rFonts w:eastAsia="Cambria Math" w:cs="Cambria Math" w:ascii="Cambria Math" w:hAnsi="Cambria Math"/>
          <w:sz w:val="20"/>
          <w:szCs w:val="20"/>
        </w:rPr>
        <w:t xml:space="preserve">appartenente a nucleo familiare </w:t>
      </w:r>
      <w:r>
        <w:rPr>
          <w:rFonts w:eastAsia="Cambria Math" w:cs="Cambria Math" w:ascii="Cambria Math" w:hAnsi="Cambria Math"/>
          <w:sz w:val="20"/>
          <w:szCs w:val="20"/>
          <w:u w:val="single" w:color="000000"/>
        </w:rPr>
        <w:t>non percettore</w:t>
      </w:r>
      <w:r>
        <w:rPr>
          <w:rFonts w:eastAsia="Cambria Math" w:cs="Cambria Math" w:ascii="Cambria Math" w:hAnsi="Cambria Math"/>
          <w:sz w:val="20"/>
          <w:szCs w:val="20"/>
        </w:rPr>
        <w:t xml:space="preserve"> di altre forme di sostegno al reddito e alla povertà erogate da Enti pubblici  (es. reddito di cittadinanza, Rei, Naspi, indennità di mobilità, cassa integrazione guadagni, altre forme di sostegno previste a livello locale o regional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sz w:val="20"/>
          <w:szCs w:val="20"/>
        </w:rPr>
        <w:t xml:space="preserve">ad esclusione di quelle previste dalle norme relative al contenimento della epidemia da  Covid-19 - alla data del 31 dicembre u.s.; </w:t>
      </w:r>
    </w:p>
    <w:p>
      <w:pPr>
        <w:pStyle w:val="Normal"/>
        <w:spacing w:lineRule="auto" w:line="247" w:before="0" w:after="5"/>
        <w:ind w:left="3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5"/>
        <w:ind w:left="32" w:hanging="1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27940</wp:posOffset>
                </wp:positionV>
                <wp:extent cx="123825" cy="114300"/>
                <wp:effectExtent l="6985" t="6350" r="5715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472c4" stroked="t" o:allowincell="f" style="position:absolute;margin-left:10.9pt;margin-top:2.2pt;width:9.7pt;height:8.9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di </w:t>
      </w:r>
      <w:r>
        <w:rPr>
          <w:rFonts w:eastAsia="Cambria Math" w:cs="Cambria Math" w:ascii="Cambria Math" w:hAnsi="Cambria Math"/>
          <w:sz w:val="20"/>
          <w:szCs w:val="20"/>
        </w:rPr>
        <w:t xml:space="preserve">appartenere a nucleo familiare con un componente che riveste la qualifica di: </w:t>
      </w:r>
    </w:p>
    <w:p>
      <w:pPr>
        <w:pStyle w:val="Normal"/>
        <w:spacing w:lineRule="auto" w:line="247" w:before="0" w:after="5"/>
        <w:ind w:left="1267" w:right="5508" w:hanging="1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8735</wp:posOffset>
                </wp:positionV>
                <wp:extent cx="48260" cy="189230"/>
                <wp:effectExtent l="33655" t="33655" r="0" b="0"/>
                <wp:wrapSquare wrapText="bothSides"/>
                <wp:docPr id="2" name="Group 2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89360"/>
                          <a:chOff x="0" y="0"/>
                          <a:chExt cx="48240" cy="189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5">
                                <a:moveTo>
                                  <a:pt x="0" y="-20451"/>
                                </a:moveTo>
                                <a:lnTo>
                                  <a:pt x="-20451" y="-20451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5">
                                <a:moveTo>
                                  <a:pt x="0" y="-20451"/>
                                </a:moveTo>
                                <a:lnTo>
                                  <a:pt x="-20451" y="-20451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3" style="position:absolute;margin-left:62.85pt;margin-top:3.05pt;width:3.8pt;height:14.9pt" coordorigin="1257,61" coordsize="76,298">
                <v:shape id="shape_0" ID="Shape 334" coordsize="45085,45085" path="l-20451,-20451l-20451,0l0,0l0,-20451xe" stroked="t" o:allowincell="f" style="position:absolute;left:1262;top:61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  <v:shape id="shape_0" ID="Shape 336" coordsize="45085,45085" path="l-20451,-20451l-20451,0l0,0l0,-20451xe" stroked="t" o:allowincell="f" style="position:absolute;left:1257;top:288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20"/>
          <w:szCs w:val="20"/>
        </w:rPr>
        <w:t>dipendente del settore pubblico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7" w:before="0" w:after="5"/>
        <w:ind w:left="1267" w:right="5508" w:hanging="10"/>
        <w:rPr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pensionato;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</w:t>
      </w:r>
      <w:r>
        <w:rPr>
          <w:rFonts w:eastAsia="Cambria" w:cs="Cambria" w:ascii="Cambria" w:hAnsi="Cambria"/>
          <w:sz w:val="20"/>
          <w:szCs w:val="20"/>
          <w:u w:val="single" w:color="000000"/>
        </w:rPr>
        <w:t>percettore di redditi nei seguenti limiti</w:t>
      </w:r>
      <w:r>
        <w:rPr>
          <w:rFonts w:eastAsia="Cambria" w:cs="Cambri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35" w:before="0" w:after="1"/>
        <w:ind w:left="1252" w:right="1282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50800</wp:posOffset>
                </wp:positionV>
                <wp:extent cx="48260" cy="350520"/>
                <wp:effectExtent l="33655" t="33655" r="0" b="0"/>
                <wp:wrapSquare wrapText="bothSides"/>
                <wp:docPr id="3" name="Group 2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50640"/>
                          <a:chOff x="0" y="0"/>
                          <a:chExt cx="48240" cy="350640"/>
                        </a:xfrm>
                      </wpg:grpSpPr>
                      <wps:wsp>
                        <wps:cNvSpPr/>
                        <wps:spPr>
                          <a:xfrm>
                            <a:off x="3240" y="30528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5">
                                <a:moveTo>
                                  <a:pt x="0" y="-20451"/>
                                </a:moveTo>
                                <a:lnTo>
                                  <a:pt x="-20451" y="-20451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5">
                                <a:moveTo>
                                  <a:pt x="0" y="-20451"/>
                                </a:moveTo>
                                <a:lnTo>
                                  <a:pt x="-20451" y="-20451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4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6">
                                <a:moveTo>
                                  <a:pt x="0" y="-20450"/>
                                </a:moveTo>
                                <a:lnTo>
                                  <a:pt x="-20451" y="-20450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4" style="position:absolute;margin-left:62.6pt;margin-top:4pt;width:3.8pt;height:27.55pt" coordorigin="1252,80" coordsize="76,551">
                <v:shape id="shape_0" ID="Shape 338" coordsize="45085,45085" path="l-20451,-20451l-20451,0l0,0l0,-20451xe" stroked="t" o:allowincell="f" style="position:absolute;left:1257;top:561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  <v:shape id="shape_0" ID="Shape 340" coordsize="45085,45085" path="l-20451,-20451l-20451,0l0,0l0,-20451xe" stroked="t" o:allowincell="f" style="position:absolute;left:1252;top:80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  <v:shape id="shape_0" ID="Shape 342" coordsize="45085,45086" path="l-20451,-20450l-20451,0l0,0l0,-20450xe" stroked="t" o:allowincell="f" style="position:absolute;left:1256;top:343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nuclei familiari mononucleari con reddito complessivo inferiore ad €. 6.700,00 annue; nuclei familiari di due componenti con reddito complessivo inferiore ad €. 14.000,00 annue; nuclei familiari di tre componenti con reddito complessivo inferiore ad €. 20.000,00 annue. </w:t>
      </w:r>
    </w:p>
    <w:p>
      <w:pPr>
        <w:pStyle w:val="Normal"/>
        <w:spacing w:before="0" w:after="0"/>
        <w:ind w:left="16" w:hanging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37" w:before="0" w:after="0"/>
        <w:ind w:left="736" w:right="9495" w:hanging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247" w:before="0" w:after="5"/>
        <w:ind w:left="721" w:right="44" w:hanging="720"/>
        <w:jc w:val="both"/>
        <w:rPr>
          <w:rFonts w:ascii="Cambria" w:hAnsi="Cambria" w:eastAsia="Cambria" w:cs="Cambri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03835</wp:posOffset>
                </wp:positionV>
                <wp:extent cx="45085" cy="360045"/>
                <wp:effectExtent l="33655" t="33655" r="0" b="0"/>
                <wp:wrapSquare wrapText="bothSides"/>
                <wp:docPr id="4" name="Group 2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60000"/>
                          <a:chOff x="0" y="0"/>
                          <a:chExt cx="45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5">
                                <a:moveTo>
                                  <a:pt x="0" y="-20451"/>
                                </a:moveTo>
                                <a:lnTo>
                                  <a:pt x="-20451" y="-20451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5086">
                                <a:moveTo>
                                  <a:pt x="0" y="-20450"/>
                                </a:moveTo>
                                <a:lnTo>
                                  <a:pt x="-20451" y="-20450"/>
                                </a:lnTo>
                                <a:lnTo>
                                  <a:pt x="-20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20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5" style="position:absolute;margin-left:25.2pt;margin-top:16.05pt;width:3.55pt;height:28.35pt" coordorigin="504,321" coordsize="71,567">
                <v:shape id="shape_0" ID="Shape 344" coordsize="45085,45085" path="l-20451,-20451l-20451,0l0,0l0,-20451xe" stroked="t" o:allowincell="f" style="position:absolute;left:504;top:321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  <v:shape id="shape_0" ID="Shape 346" coordsize="45085,45086" path="l-20451,-20450l-20451,0l0,0l0,-20450xe" stroked="t" o:allowincell="f" style="position:absolute;left:504;top:817;width:70;height:70;mso-wrap-style:none;v-text-anchor:middle">
                  <v:fill o:detectmouseclick="t" on="false"/>
                  <v:stroke color="#f79646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Il sottoscritto dichiara inoltre: </w:t>
      </w:r>
    </w:p>
    <w:p>
      <w:pPr>
        <w:pStyle w:val="Normal"/>
        <w:spacing w:lineRule="auto" w:line="247" w:before="0" w:after="5"/>
        <w:ind w:left="721" w:right="44" w:hanging="72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spacing w:lineRule="auto" w:line="247" w:before="0" w:after="5"/>
        <w:ind w:left="721" w:right="44" w:hanging="720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di aver preso atto che i dati personali, verranno trattati ai sensi del Regolamento UE 2016/679 GDPR e del D.Lgs. 196/2003 – Codice in materia di protezione dei dati personali e con la presente ne autorizza l’utilizzo. </w:t>
      </w:r>
    </w:p>
    <w:p>
      <w:pPr>
        <w:pStyle w:val="Normal"/>
        <w:spacing w:before="0" w:after="0"/>
        <w:ind w:left="16" w:hanging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ind w:left="47" w:hanging="10"/>
        <w:rPr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Allega fotocopia del documento di riconoscimento </w:t>
      </w:r>
    </w:p>
    <w:p>
      <w:pPr>
        <w:pStyle w:val="Normal"/>
        <w:spacing w:before="0" w:after="0"/>
        <w:ind w:left="16" w:hanging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ind w:left="16" w:hanging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848" w:leader="none"/>
          <w:tab w:val="center" w:pos="3556" w:leader="none"/>
          <w:tab w:val="center" w:pos="4265" w:leader="none"/>
          <w:tab w:val="center" w:pos="4973" w:leader="none"/>
          <w:tab w:val="center" w:pos="5681" w:leader="none"/>
          <w:tab w:val="center" w:pos="8003" w:leader="none"/>
        </w:tabs>
        <w:spacing w:lineRule="auto" w:line="247" w:before="0" w:after="5"/>
        <w:rPr/>
      </w:pPr>
      <w:r>
        <w:rPr>
          <w:rFonts w:eastAsia="Cambria" w:cs="Cambria" w:ascii="Cambria" w:hAnsi="Cambria"/>
          <w:sz w:val="20"/>
          <w:szCs w:val="20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_________ </w:t>
      </w:r>
    </w:p>
    <w:sectPr>
      <w:headerReference w:type="default" r:id="rId2"/>
      <w:type w:val="nextPage"/>
      <w:pgSz w:w="11906" w:h="16838"/>
      <w:pgMar w:left="412" w:right="509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34:00Z</dcterms:created>
  <dc:creator>TECNICO2</dc:creator>
  <dc:description/>
  <cp:keywords/>
  <dc:language>en-US</dc:language>
  <cp:lastModifiedBy>Comune San Lorenzo Nuovo</cp:lastModifiedBy>
  <cp:lastPrinted>2021-01-02T12:33:00Z</cp:lastPrinted>
  <dcterms:modified xsi:type="dcterms:W3CDTF">2021-01-02T11:46:00Z</dcterms:modified>
  <cp:revision>4</cp:revision>
  <dc:subject/>
  <dc:title/>
</cp:coreProperties>
</file>